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2 февраля 2011 года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 и  муниципальными служащими администрации Молдаванского сельского поселения Крымского района,  и соблюдения муниципальными служащими  администрации Молдаванского сельского поселения Крымского района  требов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5 апреля 2010 года № 40-ФЗ), статьей   32    Устава    Молдаванского     сельского    поселения   Крымского района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 администрации Молдаванского     сельского    поселения Крымского района, и соблюдения муниципальными служащими администрации Молдаванского     сельского поселения Крымского района требований к служебному поведению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Молдаванского сельского поселения Крымского района Петря А.В. обнародовать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олдаванского сельского поселения Крымского района В.А.Демч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лдаванского     сельского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В.Ф.Подоля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Молдава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Крым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от 22.02.2011г.  №  4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Й, ПРЕДСТАВЛЯЕМЫХ ГРАЖДАНАМИ РОССИЙСКО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ЕДЕРАЦИИ, ПРЕТЕНДУЮЩИМИ НА ЗАМЕЩЕНИЕ ДОЛЖНОСТЕЙ МУНИЦИПАЛЬНОЙ СЛУЖБЫ,  И МУНИЦИПАЛЬНЫМИ СЛУЖАЩИМИ АДМИНИСТРАЦИИ  МОЛДАВАНСКОГО СЕЛЬСКОГО ПОСЕЛЕНИЯ КРЫМСКОГО РАЙОНА, И СОБЛЮДЕНИЯ И МУНИЦИПАЛЬНЫМИ СЛУЖАЩИМИ АДМИНИСТРАЦИИ МОЛДАВАНСКОГО СЕЛЬСКОГО ПОСЕЛЕНИЯ КРЫМСКОГО РАЙОНА ТРЕБОВАНИЙ К СЛУЖЕБНОМУ ПО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муниципального образования Крымский район от 26 февраля 2010года         № 401 «Об утверждении положения о представлении гражданами Российской Федерации, претендующими на замещение должностей муниципальной службы муниципального образования Крымский район,  и муниципальными служащими муниципального образования Крымский район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ами Российской Федерации, претендующими на замещение должностей муниципальной службы администрации Молдаванского сельского поселения Крымского района (далее - граждане, претендующие на замещение должностей муниципальной службы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 администрации Молдаванского сельского поселения Крымс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пунктом 1 настоящего Положения, осуществляется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 в отношении граждан, претендующих на замещение должностей муниципальной службы, и муниципальных служащих осуществляется по решению главы Молдаван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, претендующего на замещение должностей муниципальной службы, и муниципального служащего и оформляется распоряжением администрации Молдаван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едущий специалист администрации осуществляет проверку достоверности и полноты сведений о доходах, об имуществе и обязательствах имущественного характера, представляемых лицами, указанными в пункте 1 настоящего Положения, и соблюдения указанными лицами требований к служебному поведению в соответствии с принятым решением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лицами, указанными в пункте 1 настоящего Положения, недостоверных или неполных сведений, представляемых ими в соответствии с подпунктом «а» 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лицами, указанными в подпункте «б» пункта 1 настоящего Положения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его Положени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зарегистрированными в соответствии с законом общественными объединениями  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юридическими и 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едущий специалист администрации осуществляет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проверки ведущий специалист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муниципальной службы, 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муниципальной службы  и 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муниципальной службы, лица, замещающего муниципальную должность,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, претендующего на замещение должности муниципальной службы, лица, замещающего муниципальную должность,  муниципального служащего и их супругов, и несовершеннолетних детей в случаях, предусмотренных законодательством; о достоверности и полноте сведений, представленных указанными лицами, в соответствии с нормативными правовыми актами Российской Федерации; о соблюдении лицом, замещающим муниципальную должность, 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подпунктом «г» пункта 8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, дата и место рождения, место регистрации, жительства и (или) пребывания, должность и место работы (службы) лиц, указанных в пункте 1 настоящего Положения, их супругов и несовершеннолетних детей, сведения о доходах, об имуществе и обязательствах имущественного характера, достоверность и полнота которых проверяются, либо лица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просы направляются ведущим специалистом администрации Молдаванского сельского поселения Крымского района, курирующим правовые и общи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едущий специалист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, указанных в пункте 1 настоящего Положения, о начале в отношении них проверки и разъяснения им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</w:t>
      </w:r>
      <w:r>
        <w:rPr>
          <w:sz w:val="28"/>
          <w:szCs w:val="28"/>
          <w:shd w:fill="FFFFFF" w:val="clear"/>
        </w:rPr>
        <w:t>в течение семи рабочих дней со дня обращения муниципального служащего, а при наличии уважительной причины – в срок согласованный с муниципальным служащи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справок о доходах, об имуществе и обязательствах имущественного характера, поступивших в комиссию по соблюдению требований к служебному поведению муниципальных служащих и урегулированию конфликта интересов, в соответствии с Федеральными законами от 02.03.2007 №25-ФЗ «О муниципальной службе в Российской Федерации», от 25.12.2008 №273-ФЗ «О противодействии коррупции», по окончании календарного года направляются в кадровые службы для приобщения к личным делам. Копии указанных справок хранятся в комиссии по соблюдению требований к служебному поведению муниципальных служащих и урегулированию конфликта интересов в течение трех лет со дня окончания проверки, после чего передаются в архи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роверки хранятся в комиссии по соблюдению требований к служебному поведению муниципальных служащих и урегулированию конфликта интересов и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Лица, указанные в пункте 1 настоящего Положения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к главному специалисту с подлежащим удовлетворению ходатайством о проведении с ним беседы по вопросам, указанными подпункте «б» пункта 1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лицо, замещающее муниципальную должность, муниципальный служащий могут быть отстранены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лица, замещающего муниципальную должность, муниципального служащего от замещаемой должности денежное содержание по замещаемой ими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едущий специалист администрации представляет главе Молдаванского сельского поселения Крымского района доклад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результатах проверки с письменного согласия главы Молдаванского сельского поселения Крымского района предоставляются ведущим специалистом с одновременным уведомлением об этом лиц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 и организациям, юридическим и физическим лицам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в течении трех  рабочих дней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приобщаются к личному делу лица, в отношении которого проводилась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Молдава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В.А.Демч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9:00Z</dcterms:created>
  <dc:creator>Admin</dc:creator>
  <dc:description/>
  <cp:keywords/>
  <dc:language>en-US</dc:language>
  <cp:lastModifiedBy>Admin</cp:lastModifiedBy>
  <cp:lastPrinted>2011-03-02T12:09:00Z</cp:lastPrinted>
  <dcterms:modified xsi:type="dcterms:W3CDTF">2011-03-02T09:09:00Z</dcterms:modified>
  <cp:revision>6</cp:revision>
  <dc:subject/>
  <dc:title/>
</cp:coreProperties>
</file>