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6 апреля  2010 г.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№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 слушаний</w:t>
      </w:r>
    </w:p>
    <w:p>
      <w:pPr>
        <w:pStyle w:val="Normal"/>
        <w:tabs>
          <w:tab w:val="clear" w:pos="708"/>
          <w:tab w:val="left" w:pos="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годового отчета об исполнении бюджета</w:t>
      </w:r>
    </w:p>
    <w:p>
      <w:pPr>
        <w:pStyle w:val="Normal"/>
        <w:tabs>
          <w:tab w:val="clear" w:pos="708"/>
          <w:tab w:val="left" w:pos="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аванского сельского поселения Крымского района за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реализации принципа гласности бюджетной системы Российской Федерации и в соответствии решением Совета Молдаванского сельского поселения Крымского района от 25.08.2009 года №226 «О Положении о бюджетном процессе в Молдаванском сельском поселении  Крымского района», статьей 15 устава  Молдаванского сельского  поселения Крымского района,  Совет Молдаванского сельского поселения  Крымского района 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 по проекту годового отчета об исполнении  бюджета Молдаванского сельского поселения Крымского района  за 2009 год  на 21 апреля 2010 года в 16-00 часов в зале заседания администрации Молдаванского сельского поселения Крымского района по адресу: с.Молдаванское улица Ленина, 1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. Опубликовать  в газете «Призыв» проект годового отчета  по исполнению бюджета Молдаванского сельского поселения Крымского района за 2009год, внесенный главой Молдаванского сельского поселения  Крымского района (приложение №1,2,3,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 организационного комитета и рабочей группы по подготовке и проведению  публичных слушаний  по теме  «Рассмотрение проекта  годового отчета об  исполнении бюджета  Молдаванского сельского поселения Крымского района за 2009 год (далее – оргкомитет) приложение 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  вступает в силу с момента 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решения возложить на  председателя комиссии Совета Молдаванского сельского поселения Крымского района по финансово-бюджетным, экономическим вопросам и имущественным отношениям  В.И. Вра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В.Ф.Подоля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роекту решения Совета Молдав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ельского поселения Кры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 06 » апреля 2010г № 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ргкомитет  по проведению публичных слушаний  по т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ие проекта  годового отчета об исполнении бюджета  Молдаванского сельского поселения Крымского района за 2009 год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Буланович Галина Андреевна– председатель оргкомитета, председатель  Совета Молдаван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Агафонов Алеша Лазаревич - депутат Совета Молдав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етря  Анжела  Васильевна- секретарь  оргкомитета,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Юрова Наталья Сергеевна – депутат Совета Молдав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Врадий  Вера   Ивановна - депутат Совета Молдава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Мамалыга Дмитрий  Георгиевич – депутат Совета Молдав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  по учету предложений  по  проекту  годового   отчета   об  исполнении  бюджета  Молдаванского сельского поселения Крымского района за 2009 год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Демчик  Владимир Арсенович -  заместитель главы Молдаван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етря  Анжела   Васильевна-  ведущий специалист  администрации Молдаванского сельского поселения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Буланович   Галина  Андреевна - депутат Совета Молдаванского сельского поселения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Келиди   Елизавета  Константиновна  – депутат Совета Молдаванского сельского посе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Лисина Татьяна Ивановна – депутат Совета Молдав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21:00Z</dcterms:created>
  <dc:creator>User</dc:creator>
  <dc:description/>
  <cp:keywords/>
  <dc:language>en-US</dc:language>
  <cp:lastModifiedBy>User</cp:lastModifiedBy>
  <dcterms:modified xsi:type="dcterms:W3CDTF">2010-04-28T06:41:00Z</dcterms:modified>
  <cp:revision>7</cp:revision>
  <dc:subject/>
  <dc:title/>
</cp:coreProperties>
</file>