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ДАВАНСКОГО 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0  апреля 2010 года                                                                   № 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  Молдава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устава Молдаванского сельского поселения Крым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о статьями 28, 44 Федерального закона № 131-ФЗ «Об общих принципах местного самоуправления в Российской Федерации», Совет Молдаванского сельского поселения Крымского района РЕШИЛ: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Принять устав Молдаванского сельского поселения Крымского района (прилагается).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ручить главе Молдаванского сельского поселения Крымского района Подолян В.Ф. зарегистрировать устав Молдаванского сельского поселения Крымского района в установлен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публиковать зарегистрированный устав Молдаванского сельского поселения Крымского района в общественно-политической газете Крымского района «Призы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С момента вступления в силу устава, принятого настоящим решением, признать утратившим силу  устав Молдаванского сельского поселения Крымского района, принятый решением Совета Молдаванского сельского поселения от 9 ноября 2007 года № 110 «О принятии устава Молдаванского сельского поселения Крымского района» и решение Совета Молдаванского сельского поселения Крымского района от 27 марта 2009 года № 198 «О внесении изменений и дополнений в Устав Молдаванского сельского поселения Крымского райо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возложить на председателя Совета Молдаванского сельского поселения Крымского района Г.А.Булано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со дня его  подпис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даванского сельского поселения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В.Ф.Подоля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37:00Z</dcterms:created>
  <dc:creator>User</dc:creator>
  <dc:description/>
  <cp:keywords/>
  <dc:language>en-US</dc:language>
  <cp:lastModifiedBy>User</cp:lastModifiedBy>
  <cp:lastPrinted>2010-05-28T14:06:00Z</cp:lastPrinted>
  <dcterms:modified xsi:type="dcterms:W3CDTF">2010-05-28T10:06:00Z</dcterms:modified>
  <cp:revision>9</cp:revision>
  <dc:subject/>
  <dc:title/>
</cp:coreProperties>
</file>