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330" w:leader="none"/>
        </w:tabs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tabs>
          <w:tab w:val="clear" w:pos="708"/>
          <w:tab w:val="left" w:pos="333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ДАВА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апреля 2010 года                                                                   № 42</w:t>
      </w:r>
    </w:p>
    <w:p>
      <w:pPr>
        <w:pStyle w:val="Normal"/>
        <w:jc w:val="center"/>
        <w:rPr/>
      </w:pPr>
      <w:r>
        <w:rPr/>
        <w:t>село Молдава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квартиры № 1 в доме № 10 по улице Кома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селке Первенец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тегорию специализирован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целях сохранения жилого фонда в Молдаванском сельском поселении Крымского района, в соответствии со статьей 92 Жилищного кодекса Российской Федерации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 рассмотрев заявление гр. М.М.Тодороглу и  обращение жителей поселка Первенец, руководствуясь п.3 статьи 8 Устава муниципального образования Молдаванское сельское поселение Крымский район, Совет Молдаванского сельского поселения Крымского района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ключить в категорию специализированного жилищного фонда как служебное жилое помещение квартиру № 1 по улице Комарова, № 10 в поселке Первенец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Служебное жилое помещение № 1 по улице Комарова, № 10 в поселке Первенец Крымского района  предоставить Тодороглу Марие Максимовне, 1937 года 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Ведущему специалисту Молдаванского сельского поселения А.В.Петря заключить договор аренды жилого  помещения специализированного жилищного фонда муниципального образования Крымский район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дороглу Марией Максимовной без права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выполнением настоящего решения возложить на комиссию Совета Молдаванского сельского поселения Крымского района по финан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юджетным и экономическим вопросам, имущественным отношениям (В.И.Врадий) и заместителя  главы Молдаванского сельского поселения Крымского района  В.А.Дем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лдава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рымского района                                                     В.Ф.Подолян</w:t>
      </w:r>
    </w:p>
    <w:p>
      <w:pPr>
        <w:pStyle w:val="Normal"/>
        <w:tabs>
          <w:tab w:val="clear" w:pos="708"/>
          <w:tab w:val="left" w:pos="1534" w:leader="none"/>
          <w:tab w:val="left" w:pos="23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8:00Z</dcterms:created>
  <dc:creator>User</dc:creator>
  <dc:description/>
  <cp:keywords/>
  <dc:language>en-US</dc:language>
  <cp:lastModifiedBy>Администрация</cp:lastModifiedBy>
  <dcterms:modified xsi:type="dcterms:W3CDTF">2013-08-07T10:11:00Z</dcterms:modified>
  <cp:revision>15</cp:revision>
  <dc:subject/>
  <dc:title/>
</cp:coreProperties>
</file>