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ДАВАН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6.2010г.                                                                                  № 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  Молдава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собственность Молдаванского сельского поселения Крымского района квартиры № 3 в доме № 11 по ул. Высота Героев  в             поселке Саук-Де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№ 131 –ФЗ «Об общих принципах организации местного самоуправления в Российской Федерации», руководствуясь статьёй 30 Устава Молдаванского сельского поселения Крымского района, Совет Молдаванского сельского поселения Крымского района р е ш и 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нять в собственность Молдаванского сельского поселения Крымского района квартиру № 3, расположенную по улице Высота Героев, дом   № 11 в  поселке  Саук-Дер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ключить имущество, указанное в пункте 1 в казну и в реестр муниципальной собственности Молдаванского сельского поселения Крым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Молдаванского сельского поселения Крымского района Подолян В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даванского сельского поселения                                          Крымского района                                                                       В.Ф.Подо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8:00Z</dcterms:created>
  <dc:creator>User</dc:creator>
  <dc:description/>
  <cp:keywords/>
  <dc:language>en-US</dc:language>
  <cp:lastModifiedBy>User</cp:lastModifiedBy>
  <cp:lastPrinted>2010-06-15T14:30:00Z</cp:lastPrinted>
  <dcterms:modified xsi:type="dcterms:W3CDTF">2010-06-22T03:47:00Z</dcterms:modified>
  <cp:revision>7</cp:revision>
  <dc:subject/>
  <dc:title/>
</cp:coreProperties>
</file>